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ПРОГРАММА РАЗВИТИЯ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го общеобразовательного учреждения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средней общеобразовательной школы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с.Красногорск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О «Томаринский городской округ»</w:t>
      </w:r>
    </w:p>
    <w:p>
      <w:pPr>
        <w:pStyle w:val="Heading1"/>
        <w:spacing w:lineRule="auto" w:line="36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Сахалинской области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44"/>
          <w:szCs w:val="44"/>
        </w:rPr>
        <w:t>на 2021-2026 гг.</w:t>
      </w:r>
    </w:p>
    <w:p>
      <w:pPr>
        <w:pStyle w:val="Normal"/>
        <w:rPr>
          <w:b/>
          <w:b/>
          <w:bCs/>
          <w:sz w:val="44"/>
          <w:szCs w:val="44"/>
          <w:lang w:eastAsia="ja-JP"/>
        </w:rPr>
      </w:pPr>
      <w:r>
        <w:rPr>
          <w:b/>
          <w:bCs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spacing w:lineRule="auto" w:line="480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аспорт программы развития образовательного учрежд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ja-JP"/>
        </w:rPr>
        <w:t>Содержание проблемы и обоснование целей, задач, направлений развития образовательного учрежд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ja-JP"/>
        </w:rPr>
        <w:t>Основные направления развития образовательного учреждения через проблемный анализ деятельности О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ja-JP"/>
        </w:rPr>
        <w:t>Анализ результатов образовательного процесса, основных способов и достиже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лан действий по реализации Програм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Управление процессом реализации Програм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Организация и контроль за выполнением Программы</w:t>
      </w:r>
    </w:p>
    <w:p>
      <w:pPr>
        <w:pStyle w:val="Heading2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240"/>
        <w:rPr>
          <w:b/>
          <w:b/>
          <w:szCs w:val="28"/>
        </w:rPr>
      </w:pPr>
      <w:r>
        <w:rPr>
          <w:b/>
          <w:szCs w:val="28"/>
        </w:rPr>
        <w:t>ПАСПОРТ ПРОГРАММЫ РАЗВИТИЯ</w:t>
      </w:r>
    </w:p>
    <w:p>
      <w:pPr>
        <w:pStyle w:val="Heading2"/>
        <w:rPr/>
      </w:pPr>
      <w:r>
        <w:rPr/>
        <w:t>ОБРАЗОВАТЕЛЬНОГО УЧРЕЖДЕ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а развития муниципального бюджетного общеобразовательного учреждения средней общеобразовательной школы с.Красногорск МО «Томаринский городской округ» Сахалин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ч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, инновационно-методический совет, ШМО, совет школы, педагогический коллектив О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и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, педагогический коллектив ОУ, ученический коллектив, родительский совет, социальные партнеры школ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о-методические основы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итуция Р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Ф «Об образовании» № 273-ФЗ от 30.12.2012г. (с изменениям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образовательная инициатива «Наша новая школа» (приказ Президента РФ № 271 от 04.02.2010г.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ГОС НО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ГОС ОО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Ф «Об утверждении Федеральной программы развития образования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Сахалинской области «Об образовании в Сахалинской области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став МБОУ СОШ с.Красногорс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этапы и формы обсуждения и принят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ШМС, ученическая конференция, общешкольный родительский совет, совет школы, педагогический сов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 принята 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ий сов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ая ц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общей культуры личности, создание основы для развития способностей каждого ученика и осознанного выбора жизненного пути, адаптация личности к жизни в высокотехнологическом конкурентном мире, воспитание патриотизма и порядоч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рав ребенка на качественное образова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дрение новых требований к результатам освоения, структуре и условиям реализации основных образовательных програм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ладение информационно-коммуникационной культурой всеми участниками образовательного процесс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тимизация кадровой политики (подбор педагогических кадров, система их подготовки в условиях перехода на новые ФГОС в условиях новой аттестации педагогических работ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внедрения технологий организации учебно-воспитательного процесса, ориентированных на развитие личностной свободы и ответственности обучающихся, исследовательской и проектной деятельности в образовательный процесс, системно-деятельностный подход в связи с введением ФГО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оддержки и укрепления здоровья де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лжение работы по дальнейшему укреплению ресурсной и материальной баз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действ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21-2026 г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ритетные направлен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повышение качества образовательных услуг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обеспечение доступности общего образован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формирование личности, способной к самореализации, профессиональному самоопределению, успешной социализации в обществ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повышение коммуникативных навыков через информационные технологии, исследовательскую, проектную деятельност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профилизация старшей ступени обучен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инновационный характер стандарта второго поколен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адаптивность системы образования к условиям и особенностям развития и подготовки обучающихс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жидаемые результат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ественное обновление содержания общего образования (ФГОС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влетворение потребностей детей в занятиях по интереса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профессиональной компетентности и общекультурного уровня педагогических работ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ИКТ-компетентности педагогов и обучающих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, обеспечивающих охрану жизни, сохранение и укрепление здоровья обучающихся, формирование их здорового образа жиз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уровня обеспечения информационной техникой и современным учебным оборудовани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дрение новых технологий обуч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тимизация и расширение рынка образовательных услу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социального заказ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влетворенность педагогов, учащихся, родителей жизнедеятельностью школы и результатами преобразова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апы развит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этап – 2021– 2022г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и оценка деятельности ОУ. Прогнозировани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 этап (основной) – 2022-2023 г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Создание нормативно-правовой базы для реализации отдельных аспектов реализации Программ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) Совершенствование деятельности школы по введению и реализации новых ФГОС, по созданию условий для повышения качества образования. Обеспечение индивидуализированного психолого-педагогического сопровождения обучающих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Развитие системы методической службы, повышение квалификации педагогических работников по внедрению в образовательный процесс инновационных технологий, в том числе информационных, создание модели воспитательной системы, методическое обеспечение реализации Программ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 этап (обобщающий) – 2024-2026 г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ивное оценивание процессов и результатов деятельности школы по реализации Программы развит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уктура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Програм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проблемы и обоснование целей, задач, направлений развития О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направления развития ОУ через проблемный анализ деятельности школ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пция перспективного развития О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тегия и тактика перевода школы в желаемое состоя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 действий по реализации Програм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процессом реализации Програм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урсное обеспечение Програм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контроль за выполнением Программ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жидаемые результа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ая справка О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урсное обеспечение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тивно-правовое, программно-методическое, информационное, мотивационное, кадровое, организационное, материально-техническое, финансово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ядок управления реализацие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процессом реализации Программы осуществляется согласно функциям управления. Координацию и контроль выполнения программы осуществляет Совет школы, администрация школы, директор, Учредитель ОУ. Ответственность определяется в рамках компетенций указанных организационных структур по управлению процессом реализации Програм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ядок мониторинга хода и результатов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инг достижения результатов реализации Программы осуществляется согласно разработанным критериям эффективности деятельности образовательного учреждения</w:t>
            </w:r>
          </w:p>
        </w:tc>
      </w:tr>
    </w:tbl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ПРОБЛЕМЫ И ОБОСНОВАНИЕ ЦЕЛЕЙ, ЗАДАЧ,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НАПРАВЛЕНИЙ РАЗВИТИЯ ОБРАЗОВАТЕЛЬНОГО УЧРЕЖДЕНИЯ</w:t>
      </w:r>
    </w:p>
    <w:p>
      <w:pPr>
        <w:pStyle w:val="31"/>
        <w:rPr/>
      </w:pPr>
      <w:r>
        <w:rPr/>
        <w:t>Программа развития, разработанная педагогическим коллективом школы на период с 2021 по 2026 гг., представляет собой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. Отражает особенности организации кадрового и методического обеспечения педагогического процесса,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опирается на общую стратегию инновационного развития образования, отраженную в Концепции модернизации российского образования, и ориентирована на решение задач социально-экономического развития России, области, района. Роль учреждения заключается в следующ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/>
        <w:t>повышение качества образовательных услу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/>
        <w:t>обеспечение доступности обще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/>
        <w:t>формирование личности, способностей к самореализации, профессиональному самоопределению, успешной социализации в обще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/>
        <w:t>повышение коммуникативных навыков через информационные технолог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/>
        <w:t>профилизация старшей ступени обу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/>
        <w:t>создание условий для перехода на ФГОС основного общего образования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Идея школы опирается на основные принципы государственной образовательной политики России: общедоступность образования, адаптивность системы образования к уровням и особенностям развития и подготовки обучающихся, воспитанников.</w:t>
      </w:r>
    </w:p>
    <w:p>
      <w:pPr>
        <w:pStyle w:val="31"/>
        <w:rPr/>
      </w:pPr>
      <w:r>
        <w:rPr/>
        <w:t>Создание условий для развития потребности личности в самореализации и саморазвитии на основе учета ее индивидуальных особенностей, учебных возможностей является определяющим признаком школы, в фокусе внимания которой находятся не только технологические аспекты деятельности, но и личностные; воспитание и образование личности ученика, умеющего изменить самого себя благодаря способности к адекватному профессиональному самоопределению, наличию сформированных социальных ролей (гражданин, семьянин, ответственный работник).</w:t>
      </w:r>
    </w:p>
    <w:p>
      <w:pPr>
        <w:pStyle w:val="2"/>
        <w:jc w:val="both"/>
        <w:rPr/>
      </w:pPr>
      <w:r>
        <w:rPr>
          <w:b/>
          <w:bCs/>
          <w:i/>
          <w:iCs/>
          <w:sz w:val="24"/>
        </w:rPr>
        <w:t>Общая цель</w:t>
      </w:r>
      <w:r>
        <w:rPr>
          <w:sz w:val="24"/>
        </w:rPr>
        <w:t xml:space="preserve"> программы состоит в том, чтобы за счет изменений в педагогической системе школы обеспечить возможность достижения более высокого качества образования выпускников, их адаптации к жизни в современных условиях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задачи программы:</w:t>
      </w:r>
    </w:p>
    <w:p>
      <w:pPr>
        <w:pStyle w:val="Normal"/>
        <w:numPr>
          <w:ilvl w:val="0"/>
          <w:numId w:val="32"/>
        </w:numPr>
        <w:spacing w:lineRule="auto" w:line="360"/>
        <w:ind w:left="0" w:hanging="0"/>
        <w:jc w:val="both"/>
        <w:rPr/>
      </w:pPr>
      <w:r>
        <w:rPr/>
        <w:t>Зафиксировать достигнутый уровень жизнедеятельности школы и тем самым определить точку отсчета для дальнейших шагов к развитию. Эта задача, в свою очередь, предусматривает анализ существующего положения дел, выявление достижений школы и ее конкурентных преимуществ, ключевых проблем достигнутого уровня в свете меняющихся требований к школе, прогнозирование тенденций изменения социального заказа, адресуемого школе, его соотнесение с возможностями получения ресурсов извне для ее развития.</w:t>
      </w:r>
    </w:p>
    <w:p>
      <w:pPr>
        <w:pStyle w:val="Normal"/>
        <w:numPr>
          <w:ilvl w:val="0"/>
          <w:numId w:val="32"/>
        </w:numPr>
        <w:spacing w:lineRule="auto" w:line="360"/>
        <w:ind w:left="0" w:hanging="0"/>
        <w:jc w:val="both"/>
        <w:rPr/>
      </w:pPr>
      <w:r>
        <w:rPr/>
        <w:t>Определить желаемое будущее состояние школы, параметры ее строения и функционирования, соответствующие потребностям, ценностям и возможностям педагогического коллектива и социума.</w:t>
      </w:r>
    </w:p>
    <w:p>
      <w:pPr>
        <w:pStyle w:val="Normal"/>
        <w:numPr>
          <w:ilvl w:val="0"/>
          <w:numId w:val="32"/>
        </w:numPr>
        <w:spacing w:lineRule="auto" w:line="360"/>
        <w:ind w:left="0" w:hanging="0"/>
        <w:jc w:val="both"/>
        <w:rPr/>
      </w:pPr>
      <w:r>
        <w:rPr/>
        <w:t>Определить стратегию и тактику перехода от достигнутого уровня к желаемому будущем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ыполнение программы развития – важнейшая задача управленческой деятельности школы, стремящейся быть в инновационном режиме работы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/>
      </w:pPr>
      <w:r>
        <w:rPr/>
        <w:t>ОСНОВНЫЕ НАПРАВЛЕНИЯ РАЗВИТИЯ</w:t>
      </w:r>
    </w:p>
    <w:p>
      <w:pPr>
        <w:pStyle w:val="21"/>
        <w:spacing w:lineRule="auto" w:line="240"/>
        <w:rPr/>
      </w:pPr>
      <w:r>
        <w:rPr/>
        <w:t>ОБРАЗОВАТЕЛЬНОГО УЧРЕЖДЕНИЯ</w:t>
      </w:r>
    </w:p>
    <w:p>
      <w:pPr>
        <w:pStyle w:val="21"/>
        <w:rPr/>
      </w:pPr>
      <w:r>
        <w:rPr/>
        <w:t>ЧЕРЕЗ ПРОБЛЕМНЫЙ АНАЛИЗ ДЕЯТЕЛЬНОСТИ ОУ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й документ предназначен для педагогов и сотрудников, родителей и учащихся МОУ СОШ с.Красногорск.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функции документа: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bCs/>
          <w:sz w:val="24"/>
          <w:szCs w:val="24"/>
        </w:rPr>
        <w:t>формирование представления о необходимых изменениях в развитии школы, которые будут осуществлены в период с 2021 по 2026 год с целью достижения нового качества образования;</w:t>
      </w:r>
    </w:p>
    <w:p>
      <w:pPr>
        <w:pStyle w:val="TextBodyIndent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евая ориентация и мотивирование деятельности всех участников образовательного процесса, направленные на успешное осуществление планируемых изменений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азработки данной Программы развития школы определяется из анализа как внешних, так и внутренних факторов.</w:t>
      </w:r>
    </w:p>
    <w:p>
      <w:pPr>
        <w:pStyle w:val="Normal"/>
        <w:numPr>
          <w:ilvl w:val="0"/>
          <w:numId w:val="44"/>
        </w:numPr>
        <w:spacing w:lineRule="auto" w:line="360"/>
        <w:rPr>
          <w:b/>
          <w:b/>
          <w:bCs/>
        </w:rPr>
      </w:pPr>
      <w:r>
        <w:rPr>
          <w:b/>
          <w:bCs/>
        </w:rPr>
        <w:t>Анализ внешних факторов.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числу таких факторов в частности относятся:</w:t>
      </w:r>
    </w:p>
    <w:p>
      <w:pPr>
        <w:pStyle w:val="TextBodyIndent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 в развитии общества, связанные с переходом к инновационному развитию экономики;</w:t>
      </w:r>
    </w:p>
    <w:p>
      <w:pPr>
        <w:pStyle w:val="TextBodyIndent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 в системе образования РФ, связанные с поддержкой инновационного развития ОУ, с обсуждением стандартов нового поколения, с реализацией компетентностного подхода в образовании, с увеличением ресурсной базы образовательного процесса, с расширением возможностей для реализации индивидуальных образовательных маршрутов обучающихся;</w:t>
      </w:r>
    </w:p>
    <w:p>
      <w:pPr>
        <w:pStyle w:val="TextBodyIndent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и публикация основных направлений развития школы, определенных в тексте Национальной образовательной стратегии – инициативы «Наша новая школа»;</w:t>
      </w:r>
    </w:p>
    <w:p>
      <w:pPr>
        <w:pStyle w:val="TextBodyIndent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тенциал педагогического коллектива школы и создание условий, обеспечивающих выполнение требований, предъявляемых к образованию родителями и учащимися: проведен 1-й этап модернизации МТБ, позволивший оснастить образовательное пространство школы современным учебным оборудованием;</w:t>
      </w:r>
    </w:p>
    <w:p>
      <w:pPr>
        <w:pStyle w:val="TextBodyIndent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 сориентированы на системное повышение квалификации; процесс обучения ориентирован на самостоятельность обучающихся, позволяющих им овладевать необходимыми в информационном обществе компетенциями; складывается стиль управления, обеспечивающий мотивационную готовность учителей к необходимым изменениям и желание их осуществлять.</w:t>
      </w:r>
    </w:p>
    <w:p>
      <w:pPr>
        <w:pStyle w:val="TextBodyIndent"/>
        <w:jc w:val="both"/>
        <w:rPr/>
      </w:pPr>
      <w:r>
        <w:rPr>
          <w:bCs/>
          <w:sz w:val="24"/>
          <w:szCs w:val="24"/>
        </w:rPr>
        <w:t>Необходимость создания в ОУ на всех ступенях обучения условий, позволяющих на новом уровне осуществлять задачи обеспечения высокого уровня качества образования, а также анализ имеющихся ресурсов школы и педагогического коллектива позволяет сформулировать основные задачи развития школы на период с 2021 по 20206 год.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зработке Программы развития педагогический коллектив школы опирается на принципы государственной политики РФ в области стратегического планирования в сфере образования.</w:t>
      </w:r>
    </w:p>
    <w:p>
      <w:pPr>
        <w:pStyle w:val="Normal"/>
        <w:spacing w:lineRule="auto" w:line="360"/>
        <w:ind w:firstLine="709"/>
        <w:rPr/>
      </w:pPr>
      <w:r>
        <w:rPr/>
        <w:t>Существующие проблемы школы, на наш взгляд, следующ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нивелируется индивидуальность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недостаточная практическая и деятельностная направленность образов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недостаточность школьных форм социализации для решения индивидуальных задач взросления, отсутствие возможностей самоорганизации, самостоятельного и коллективного социального взаимодействия подростков в шко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показатели здоровья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большинство учителей имеет большой стаж работы, не обеспечивается смена кадров молодыми специалист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влияние демографического фактора.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Микрорайон школы «стареет», численность учащихся существенно снижается. Анализ миграции и рождаемости детей показывает, что контингент учащихся сократится в 1,5 раза. </w:t>
      </w:r>
    </w:p>
    <w:p>
      <w:pPr>
        <w:pStyle w:val="31"/>
        <w:rPr/>
      </w:pPr>
      <w:r>
        <w:rPr/>
        <w:t>На основе изучения социума школы сделан вывод, что необходимо по максимуму привлечь специалистов дополнительного образования, чтобы обеспечить занятость детей по интересам.</w:t>
      </w:r>
    </w:p>
    <w:p>
      <w:pPr>
        <w:pStyle w:val="Normal"/>
        <w:spacing w:lineRule="auto" w:line="360"/>
        <w:ind w:firstLine="709"/>
        <w:rPr/>
      </w:pPr>
      <w:r>
        <w:rPr/>
        <w:t>Исходя из анализа данных факторов, считаем необходимым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выработку и реализацию качественно нового, личностного и развивающе-ориентированного образования на основе сохранения и поддержки индивидуальности ребенк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оздание условий для предметно-нравственной среды, стимулирующей коммуникативную, игровую, познавательную, физическую и другие виды активности ребенка, организованные в зависимости от возрастной специфики его развит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интенсивное включение в образовательный процесс возможностей дополнительного образования (кружки, секции, факультативы, элективные курсы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формирование устойчивости к асоциальным влияниям, к возникновению вредных привычек и неадекватных способов повед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оздание условий для осознанного выбора каждым учащимся своей образовательной траектории, дальнейшего самоопределения.</w:t>
      </w:r>
    </w:p>
    <w:p>
      <w:pPr>
        <w:pStyle w:val="Normal"/>
        <w:numPr>
          <w:ilvl w:val="0"/>
          <w:numId w:val="44"/>
        </w:numPr>
        <w:spacing w:lineRule="auto" w:line="360"/>
        <w:rPr>
          <w:b/>
          <w:b/>
          <w:bCs/>
        </w:rPr>
      </w:pPr>
      <w:r>
        <w:rPr>
          <w:b/>
          <w:bCs/>
        </w:rPr>
        <w:t>Анализ внутренних факторов.</w:t>
      </w:r>
    </w:p>
    <w:p>
      <w:pPr>
        <w:pStyle w:val="Normal"/>
        <w:spacing w:lineRule="auto" w:line="360"/>
        <w:ind w:firstLine="709"/>
        <w:rPr/>
      </w:pPr>
      <w:r>
        <w:rPr/>
        <w:t>Положительным в работе школы являются следующие момен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остаточно высокий и стабильный кадровый потенциа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активизация работы с родителями, поддержка ими инновационных процессов в шко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управление и координация деятельностью всех структур коллектива администрацией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стабильность, либо увеличение  показателя качества зн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результативность участия учащихся в предметных олимпиад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высокие результаты достижений учащихся в различных внеурочных мероприятиях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Эти факторы позволяют выйти школе на более высокую ступень развития, где в основе лежит личностно-ориентированный подход к ребенку, в соответствии с современными требованиями к образованию.</w:t>
      </w:r>
    </w:p>
    <w:p>
      <w:pPr>
        <w:pStyle w:val="Normal"/>
        <w:spacing w:lineRule="auto" w:line="360"/>
        <w:ind w:firstLine="709"/>
        <w:rPr/>
      </w:pPr>
      <w:r>
        <w:rPr/>
        <w:t>Вместе с тем анализ внутренних факторов позволяет выявить и недостатки в работе коллекти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учебная перегрузка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недостаточный охват учащихся и педагогов информационными технолог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проблемы в диагностике учебных возможностей развития школь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проблемы в организации системы повышения квалификации педагогов по профильному обучению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учебно-воспитательного процесса, основанного на дифференциации, предполагает: </w:t>
      </w:r>
    </w:p>
    <w:p>
      <w:pPr>
        <w:pStyle w:val="TextBody"/>
        <w:numPr>
          <w:ilvl w:val="0"/>
          <w:numId w:val="3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оспитание индивидуальности – создание условий для выбора содержания учебного материала в соответствии с собственными интересами личности, своими возможностями.</w:t>
      </w:r>
    </w:p>
    <w:p>
      <w:pPr>
        <w:pStyle w:val="TextBody"/>
        <w:numPr>
          <w:ilvl w:val="0"/>
          <w:numId w:val="3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оспроизводство и рост интеллектуального потенциала социума – использование возможностей каждого члена социума для максимального развития его интеллектуального и творческого потенциала, последующего профессионального самоопределе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се выявленные в ходе анализа проблемы влияют на качество образования выпускников, их адаптацию к современной социальной среде.</w:t>
      </w:r>
    </w:p>
    <w:p>
      <w:pPr>
        <w:pStyle w:val="Heading1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Концепция перспективного развития школы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Концепция как общий образ школы возникает при анализе социального заказа, существующей ситуации в школе, то есть выявления потенциальных «факторов развития», которые уже на сегодняшний момент имеются в школе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1144" w:leader="none"/>
        </w:tabs>
        <w:spacing w:lineRule="auto" w:line="360"/>
        <w:ind w:left="0" w:hanging="0"/>
        <w:jc w:val="both"/>
        <w:rPr/>
      </w:pPr>
      <w:r>
        <w:rPr/>
        <w:t>Сложившиеся традиции в обучении, развитии и воспитании учащихс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1144" w:leader="none"/>
        </w:tabs>
        <w:spacing w:lineRule="auto" w:line="360"/>
        <w:ind w:left="0" w:hanging="0"/>
        <w:jc w:val="both"/>
        <w:rPr/>
      </w:pPr>
      <w:r>
        <w:rPr/>
        <w:t>Кадровый потенциал, обладающий необходимым уровнем преподавания и способный к творческой поисковой работ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1144" w:leader="none"/>
        </w:tabs>
        <w:spacing w:lineRule="auto" w:line="360"/>
        <w:ind w:left="0" w:hanging="0"/>
        <w:jc w:val="both"/>
        <w:rPr/>
      </w:pPr>
      <w:r>
        <w:rPr/>
        <w:t>Определенный контингент учащихся, стремящийся к получению знаний и умений на более современном уровне.</w:t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Стратегическая цель</w:t>
      </w:r>
      <w:r>
        <w:rPr/>
        <w:t xml:space="preserve"> – адаптировать учебный процесс к индивидуальным особенностям школьников, различному уровню содержания обучения, условиям развития школы в целом путем введения в учебно-воспитательный процесс активных методик обучения и воспитания, диагностики уровня усвоения знаний, умений и навыков, диагностики уровня интеллектуального развития, создания условий для максимального раскрытия творческого потенциала учителя, комфортных условий для развития личности ребенка.</w:t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Социально-педагогические задачи,</w:t>
      </w:r>
      <w:r>
        <w:rPr/>
        <w:t xml:space="preserve"> решаемые в рамках данной пробле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создание условий для удовлетворения образовательных потребностей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формирование в школе эмоционального поля взаимоотношений, обеспечивающих уважение к личности ребенка (на уровнях «учитель-ученик», «ученик-ученик», «учитель-учитель», «ученик-родитель», «учитель-родитель»).</w:t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  <w:i/>
          <w:iCs/>
        </w:rPr>
        <w:t>Концепция обучения – воспитывающая,</w:t>
      </w:r>
      <w:r>
        <w:rPr>
          <w:i/>
          <w:iCs/>
        </w:rPr>
        <w:t xml:space="preserve"> </w:t>
      </w:r>
      <w:r>
        <w:rPr/>
        <w:t>в основе которо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владение школьниками культуры ценностных ориентаций, взаимоотношений, общ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циальная адаптация учеников в реальной жиз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ррекция, снятие трудностей обучения, общения, взаимоотношений в процессе учебной деятельности.</w:t>
      </w:r>
    </w:p>
    <w:p>
      <w:pPr>
        <w:pStyle w:val="Normal"/>
        <w:spacing w:lineRule="auto" w:line="360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дельное представление школы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школа – массовое среднее общеобразовательное учреждение, обеспечивающее эффективное развитие ребенка, с профильными классами на 3 ступени (при сохранении в каждой параллели общеобразовательных классов), обладающее своей системой воспитания гуманистического типа, с сетью кружков и секций, групп продленного дня во вторую смену, позволяющих школьнику найти себе занятие по своим интерес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убеждению разработчиков модели образовательного учреждения выпускник школы должен обладать следующими качествами.</w:t>
      </w:r>
    </w:p>
    <w:p>
      <w:pPr>
        <w:pStyle w:val="Heading5"/>
        <w:spacing w:lineRule="auto" w:line="360"/>
        <w:rPr/>
      </w:pPr>
      <w:r>
        <w:rPr/>
        <w:t>Модель выпускни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завершившие обучение на ступени начального общего обра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получившие основное общее образо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, получивший среднее (полное) общее образование, - это человек, который: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то есть овладеть общеучебными умениями и навыками (в том числе по иностранному языку, информатике)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овладеть простейшими навыками самоконтроля учебных действий, культурой поведения и речи;</w:t>
            </w:r>
          </w:p>
          <w:p>
            <w:pPr>
              <w:pStyle w:val="Normal"/>
              <w:rPr/>
            </w:pPr>
            <w:r>
              <w:rPr/>
              <w:t>навыками самодисциплины;</w:t>
            </w:r>
          </w:p>
          <w:p>
            <w:pPr>
              <w:pStyle w:val="Normal"/>
              <w:rPr/>
            </w:pPr>
            <w:r>
              <w:rPr/>
              <w:t>самостоятельно выбирать виды и формы учебной деятельности;</w:t>
            </w:r>
          </w:p>
          <w:p>
            <w:pPr>
              <w:pStyle w:val="Normal"/>
              <w:rPr/>
            </w:pPr>
            <w:r>
              <w:rPr/>
              <w:t>преодолевать реальные трудности в учебной деятельности, с помощью взрослых проектировать свою дальнейшую по изменению;</w:t>
            </w:r>
          </w:p>
          <w:p>
            <w:pPr>
              <w:pStyle w:val="Normal"/>
              <w:rPr/>
            </w:pPr>
            <w:r>
              <w:rPr/>
              <w:t>овладеть основами компьютерной грамот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риобрести необходимые знания и навыки жизни в обществе, владеть средствами коммуникации, успешной адаптации в интегративном пространстве общего и дополнительного образования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владеть компьютерной грамотностью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владеть системой общеучебных умений (сравнение, обобщение, анализ, синтез, классификация, выделение главного)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знать свои гражданские права и уметь их реализовывать, уважать свое и чужое достоинство, собственный труд и труд других людей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уметь оказывать консультативную помощь сверстник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своил все образовательные программы по предметам школьного учебного плана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владел основами программирования, получил начальные навыки технического обслуживания вычислительной техники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знает свои гражданские права и умеет их реализовывать, уважает свое и чужое достоинство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умеет осмысленно и ответственно осуществлять выбор собственных действий, обладает чувством социальной ответственности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пособен к жизненной самореализации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ведет здоровый образ жизни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владеет элементарными педагогическими знаниями и умениями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Таким образом, миссия школы заключается в следующем: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/>
        <w:t>Обеспечение условий получения основного общего и (полного) среднего общего образования каждому ученику на максимально возможном и качественном уровне в соответствии с индивидуальными возможностями и потребностями личности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/>
        <w:t>Содействие в адаптации ученика к условиям жизни, к реалиям общественного развития, его профессиональному самоопределению; удовлетворение образовательных потребностей учащихся, родителей, район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ециальное образование и воспитание</w:t>
      </w:r>
    </w:p>
    <w:p>
      <w:pPr>
        <w:pStyle w:val="Normal"/>
        <w:numPr>
          <w:ilvl w:val="0"/>
          <w:numId w:val="43"/>
        </w:numPr>
        <w:spacing w:lineRule="auto" w:line="360"/>
        <w:ind w:left="0" w:hanging="0"/>
        <w:jc w:val="both"/>
        <w:rPr/>
      </w:pPr>
      <w:r>
        <w:rPr/>
        <w:t>Совершенствование системы выявления детей, оказавшихся в трудной жизненной ситуации.</w:t>
      </w:r>
    </w:p>
    <w:p>
      <w:pPr>
        <w:pStyle w:val="Normal"/>
        <w:numPr>
          <w:ilvl w:val="0"/>
          <w:numId w:val="43"/>
        </w:numPr>
        <w:spacing w:lineRule="auto" w:line="360"/>
        <w:ind w:left="0" w:hanging="0"/>
        <w:jc w:val="both"/>
        <w:rPr/>
      </w:pPr>
      <w:r>
        <w:rPr/>
        <w:t>Увеличение социализации детей, оставшихся без попечения родителей, детей-сирот для более успешной адаптации в современном обществе.</w:t>
      </w:r>
    </w:p>
    <w:p>
      <w:pPr>
        <w:pStyle w:val="Normal"/>
        <w:numPr>
          <w:ilvl w:val="0"/>
          <w:numId w:val="31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оспитание школьников и дополнительное образование</w:t>
      </w:r>
    </w:p>
    <w:p>
      <w:pPr>
        <w:pStyle w:val="TextBody"/>
        <w:numPr>
          <w:ilvl w:val="0"/>
          <w:numId w:val="16"/>
        </w:numPr>
        <w:ind w:left="0" w:hanging="0"/>
        <w:jc w:val="both"/>
        <w:rPr>
          <w:sz w:val="24"/>
        </w:rPr>
      </w:pPr>
      <w:r>
        <w:rPr>
          <w:sz w:val="24"/>
        </w:rPr>
        <w:t>Совершенствование воспитательной системы образовательного учреждения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Организация деятельности органов ученического самоуправления, детской общественной организации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Совершенствование системы профилактики социальных рисков детства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Внедрение в практику критериев оценки качества и результативности воспитательной деятельности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Выявление реальных потребностей учащихся, трансформирование этих потребностей в содержание деятельности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Расширение сети услуг дополнительного образования в связи с введением ФГОС ООО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Участие учащихся, родителей и общественности в управлении школой через самоуправления: Совет школы, Совет старшеклассников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/>
      </w:pPr>
      <w:r>
        <w:rPr/>
        <w:t>Развитие социально-педагогической практики работы с детьми и семьей.</w:t>
      </w:r>
    </w:p>
    <w:p>
      <w:pPr>
        <w:pStyle w:val="Normal"/>
        <w:numPr>
          <w:ilvl w:val="0"/>
          <w:numId w:val="31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ирование физически здоровой лично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крепление физического, психологического здоровья учащихся через включение в образовательный процесс здоровьесберегающих технолог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держка вариативных дополнительных образовательных досуговых программ, способствующих здоровому образу жиз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вышение квалификации педагогических кадров школы по организации работы, связанной с оздоровлением уча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вершенствование материально-технической базы для организации качественного образовательного процесса, организации питания уча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ординирование действий школы и семьи в организации различных форм работы по пропаганде здорового образа жизни, формирование стереотипов поведения, способствующих сохранению и укреплению здоровь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ганизация мониторинга состояния физического здоровья детей.</w:t>
      </w:r>
    </w:p>
    <w:p>
      <w:pPr>
        <w:pStyle w:val="Normal"/>
        <w:numPr>
          <w:ilvl w:val="0"/>
          <w:numId w:val="31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дры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/>
      </w:pPr>
      <w:r>
        <w:rPr/>
        <w:t>Создание условий для творческой работы и роста профессионального мастерства учителей через курсовую и межкурсовую переподготовку.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/>
      </w:pPr>
      <w:r>
        <w:rPr/>
        <w:t>Совершенствование системы стимулирования творчески, активно работающих сотрудников.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/>
      </w:pPr>
      <w:r>
        <w:rPr/>
        <w:t>Создание комфортных здоровьесберегающих условий для повышения профессионального мастерства через обеспечение оптимальной нагрузки, совершенствование методической работы, формирование нового профессионального мышления.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/>
      </w:pPr>
      <w:r>
        <w:rPr/>
        <w:t>Обеспечение современными программными и научно-методическими пособиями, необходимыми для модернизации образования; информатизация образования.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/>
      </w:pPr>
      <w:r>
        <w:rPr/>
        <w:t>Привлечение молодых специалистов, специалистов социально-педагогической службы для удовлетворения перспективных потребностей ОУ.</w:t>
      </w:r>
    </w:p>
    <w:p>
      <w:pPr>
        <w:pStyle w:val="Normal"/>
        <w:numPr>
          <w:ilvl w:val="0"/>
          <w:numId w:val="31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териально-техническая база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jc w:val="both"/>
        <w:rPr/>
      </w:pPr>
      <w:r>
        <w:rPr/>
        <w:t>Совершенствование качества системы образования через оснащение кабинетов новым учебным оборудованием, учебно-наглядными пособиями.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jc w:val="both"/>
        <w:rPr/>
      </w:pPr>
      <w:r>
        <w:rPr/>
        <w:t>Формирование заказа на школьные кабинеты информатики, начальных классов, технологии (мальчиков).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jc w:val="both"/>
        <w:rPr/>
      </w:pPr>
      <w:r>
        <w:rPr/>
        <w:t>Мониторинг обеспеченности образовательного учреждения учебной литературой, электронными пособиями.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jc w:val="both"/>
        <w:rPr/>
      </w:pPr>
      <w:r>
        <w:rPr/>
        <w:t>Формирование заказа на оснащение школьной столовой современным технологическим оборудованием.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jc w:val="both"/>
        <w:rPr/>
      </w:pPr>
      <w:r>
        <w:rPr/>
        <w:t>Подготовка и переподготовка педагогических кадров, способных использовать современные информационные технологии в образовательном процессе, внедряющих новые ФГОС.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jc w:val="both"/>
        <w:rPr/>
      </w:pPr>
      <w:r>
        <w:rPr/>
        <w:t>Внедрение информационных технологий для обучения лиц, имеющих ограниченные возможности здоровь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НАЛИЗ РЕЗУЛЬТАТОВ ОБРАЗОВАТЕЛЬНОГО ПРОЦЕССА,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Х СПОСОБОВ И ДОСТИЖЕНИЙ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АНАЛИЗ И ОЦЕНКА ЭФФЕКТИВНОСТИ МЕТОДИЧЕСКОЙ РАБОТЫ</w:t>
      </w:r>
    </w:p>
    <w:p>
      <w:pPr>
        <w:pStyle w:val="31"/>
        <w:rPr/>
      </w:pPr>
      <w:r>
        <w:rPr/>
        <w:t>Важнейшим средством повышения педагогического мастерства учителей, связующим звеном в единое целое всю систему работы школы, является методическая служб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:</w:t>
      </w:r>
      <w:r>
        <w:rPr/>
        <w:t xml:space="preserve"> совершенствование традиционных форм обучения и использование новых методик и технологий, повышающих эффективность учебно-воспит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создание атмосферы заинтересованности в росте педагогического мастерства, приоритета педагогической компетентности, творческих поисков коллекти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должить работу над единой методической темой (3 год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вершенствовать педагогическое мастерство учителей по овладению компьютерной грамотностью и новыми интерактивными методами обучения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ваивать интерактивные методы обучения и контроля ЗУН обучающихся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должить работу НОУ и создание банка данных одаренных детей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должить работу по обобщению ППО учителей школы, представить опыт лучших учителей на обобщение опыта в районе.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  <w:t>Основными направлениями методической работы являются: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Индивидуальное профессионально-педагогическое самообразование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Изучение и обобщение передового педагогического опыта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Работа с молодыми педагогами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Работа с одаренными детьми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Работа центра диагностики, мониторинг результатов деятельности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Совершенствование педагогической практики. Отчет «Фестиваль педагогических идей»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Методическое обеспечение инновационной деятельности.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НАЛИЗ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езультатов сформированности мотивации учения и познавательных интересов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дной из характеристик нового качества образования является соответствие условий образовательной деятельности требованиям сохранения здоровья и обеспечивания психологической комфортности всех участников образовательного процесс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Качество обучения и успеваемость непосредственно зависят от уровня мотивации учащихс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сформированности мотивации учения и познавательных интересов использовалось анкетирование обучающихс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5-7-х классов важными мотивами учения являются:</w:t>
      </w:r>
    </w:p>
    <w:p>
      <w:pPr>
        <w:pStyle w:val="TextBodyInden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ая мотивация – 25%,</w:t>
      </w:r>
    </w:p>
    <w:p>
      <w:pPr>
        <w:pStyle w:val="TextBodyInden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стижная мотивация (получить хорошую оценку) – 30%,</w:t>
      </w:r>
    </w:p>
    <w:p>
      <w:pPr>
        <w:pStyle w:val="TextBodyInden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егание неудач – 32%,</w:t>
      </w:r>
    </w:p>
    <w:p>
      <w:pPr>
        <w:pStyle w:val="TextBodyInden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интереса к определенным предметам – 13%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8-9-е классы:</w:t>
      </w:r>
    </w:p>
    <w:p>
      <w:pPr>
        <w:pStyle w:val="TextBodyInden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йкий интерес к предмету – 30%,</w:t>
      </w:r>
    </w:p>
    <w:p>
      <w:pPr>
        <w:pStyle w:val="TextBodyInden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егание неудач – 12%,</w:t>
      </w:r>
    </w:p>
    <w:p>
      <w:pPr>
        <w:pStyle w:val="TextBodyInden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тив достижения успеха – 18%,</w:t>
      </w:r>
    </w:p>
    <w:p>
      <w:pPr>
        <w:pStyle w:val="TextBodyInden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стижная мотивация – 24%,</w:t>
      </w:r>
    </w:p>
    <w:p>
      <w:pPr>
        <w:pStyle w:val="TextBodyInden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й интерес – 16%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0-11-е классы:</w:t>
      </w:r>
    </w:p>
    <w:p>
      <w:pPr>
        <w:pStyle w:val="TextBodyInden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енняя мотивация – 40%,</w:t>
      </w:r>
    </w:p>
    <w:p>
      <w:pPr>
        <w:pStyle w:val="TextBodyInden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тивация достижения успеха – 32%,</w:t>
      </w:r>
    </w:p>
    <w:p>
      <w:pPr>
        <w:pStyle w:val="TextBodyInden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приоритетов при изучении предметов – 28%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результатов анкетирования показывает, что на разной ступени обучения мотивация учения у ребят различна. Если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(5-7-е классы) главной является престижная мотивация (желание получить хорошую отметку), то в 8-11-х классах одной из главных мотиваций является стойкий интерес к предмету и внутренняя мотивация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ОДЕРЖАНИЕ ВНЕУРОЧНОЙ И ВОСПИТАТЕЛЬНОЙ РАБОТЫ</w:t>
      </w:r>
    </w:p>
    <w:p>
      <w:pPr>
        <w:pStyle w:val="31"/>
        <w:rPr/>
      </w:pPr>
      <w:r>
        <w:rPr/>
        <w:t>В течение последних лет педагогический коллектив школы работал над проблемой «Преобразование воспитательной деятельности в воспитательную систему гуманистического типа.</w:t>
      </w:r>
    </w:p>
    <w:p>
      <w:pPr>
        <w:pStyle w:val="31"/>
        <w:rPr>
          <w:u w:val="single"/>
        </w:rPr>
      </w:pPr>
      <w:r>
        <w:rPr>
          <w:u w:val="single"/>
        </w:rPr>
        <w:t>Решались следующие задачи:</w:t>
      </w:r>
    </w:p>
    <w:p>
      <w:pPr>
        <w:pStyle w:val="31"/>
        <w:rPr/>
      </w:pPr>
      <w:r>
        <w:rPr/>
        <w:t>Подготовить условия для реорганизации воспитательной работы в воспитательную систему гуманистического типа.</w:t>
      </w:r>
    </w:p>
    <w:p>
      <w:pPr>
        <w:pStyle w:val="31"/>
        <w:numPr>
          <w:ilvl w:val="0"/>
          <w:numId w:val="28"/>
        </w:numPr>
        <w:ind w:left="0" w:hanging="0"/>
        <w:rPr/>
      </w:pPr>
      <w:r>
        <w:rPr/>
        <w:t>Разработать целевую комплексную программу развития воспитания, структуру управления и должностные обязанности.</w:t>
      </w:r>
    </w:p>
    <w:p>
      <w:pPr>
        <w:pStyle w:val="31"/>
        <w:numPr>
          <w:ilvl w:val="0"/>
          <w:numId w:val="28"/>
        </w:numPr>
        <w:ind w:left="0" w:hanging="0"/>
        <w:rPr/>
      </w:pPr>
      <w:r>
        <w:rPr/>
        <w:t>Проанализировать социум и способы взаимодействия с ним.</w:t>
      </w:r>
    </w:p>
    <w:p>
      <w:pPr>
        <w:pStyle w:val="31"/>
        <w:numPr>
          <w:ilvl w:val="0"/>
          <w:numId w:val="28"/>
        </w:numPr>
        <w:ind w:left="0" w:hanging="0"/>
        <w:rPr/>
      </w:pPr>
      <w:r>
        <w:rPr/>
        <w:t>Создать творческую группу педагогов, руководителей методических объединений, кружков, секций для разработки основных Программ реализации целей воспитательной системы.</w:t>
      </w:r>
    </w:p>
    <w:p>
      <w:pPr>
        <w:pStyle w:val="31"/>
        <w:numPr>
          <w:ilvl w:val="0"/>
          <w:numId w:val="28"/>
        </w:numPr>
        <w:ind w:left="0" w:hanging="0"/>
        <w:rPr/>
      </w:pPr>
      <w:r>
        <w:rPr/>
        <w:t>Провести информационную подготовку учащихся, родителей, педагогического коллектива.</w:t>
      </w:r>
    </w:p>
    <w:p>
      <w:pPr>
        <w:pStyle w:val="31"/>
        <w:rPr>
          <w:u w:val="single"/>
        </w:rPr>
      </w:pPr>
      <w:r>
        <w:rPr>
          <w:u w:val="single"/>
        </w:rPr>
        <w:t>Важными достижениями являются следующие:</w:t>
      </w:r>
    </w:p>
    <w:p>
      <w:pPr>
        <w:pStyle w:val="31"/>
        <w:numPr>
          <w:ilvl w:val="0"/>
          <w:numId w:val="42"/>
        </w:numPr>
        <w:rPr/>
      </w:pPr>
      <w:r>
        <w:rPr/>
        <w:t>эффективным стал процесс психолого-педагогического содействия развитию личности учащихся, формирование их нравственного, познавательного, коммуникативного, эстетического  и физического потенциала,</w:t>
      </w:r>
    </w:p>
    <w:p>
      <w:pPr>
        <w:pStyle w:val="31"/>
        <w:numPr>
          <w:ilvl w:val="0"/>
          <w:numId w:val="42"/>
        </w:numPr>
        <w:rPr/>
      </w:pPr>
      <w:r>
        <w:rPr/>
        <w:t>наблюдается повышение уровня воспитанности учащихся за последние три года,</w:t>
      </w:r>
    </w:p>
    <w:p>
      <w:pPr>
        <w:pStyle w:val="31"/>
        <w:numPr>
          <w:ilvl w:val="0"/>
          <w:numId w:val="42"/>
        </w:numPr>
        <w:rPr/>
      </w:pPr>
      <w:r>
        <w:rPr/>
        <w:t>развитие детского самоуправления и сотрудничества с социумом.</w:t>
      </w:r>
    </w:p>
    <w:p>
      <w:pPr>
        <w:pStyle w:val="31"/>
        <w:rPr/>
      </w:pPr>
      <w:r>
        <w:rPr/>
        <w:t>Серьезное внимание уделяется формированию у учащихся гордости за школу.</w:t>
      </w:r>
    </w:p>
    <w:p>
      <w:pPr>
        <w:pStyle w:val="31"/>
        <w:rPr>
          <w:u w:val="single"/>
        </w:rPr>
      </w:pPr>
      <w:r>
        <w:rPr>
          <w:u w:val="single"/>
        </w:rPr>
        <w:t>Традиции школы:</w:t>
      </w:r>
    </w:p>
    <w:p>
      <w:pPr>
        <w:pStyle w:val="31"/>
        <w:numPr>
          <w:ilvl w:val="0"/>
          <w:numId w:val="40"/>
        </w:numPr>
        <w:rPr/>
      </w:pPr>
      <w:r>
        <w:rPr/>
        <w:t>Праздник школы,</w:t>
      </w:r>
    </w:p>
    <w:p>
      <w:pPr>
        <w:pStyle w:val="31"/>
        <w:numPr>
          <w:ilvl w:val="0"/>
          <w:numId w:val="40"/>
        </w:numPr>
        <w:rPr/>
      </w:pPr>
      <w:r>
        <w:rPr/>
        <w:t>Умники и умницы,</w:t>
      </w:r>
    </w:p>
    <w:p>
      <w:pPr>
        <w:pStyle w:val="31"/>
        <w:numPr>
          <w:ilvl w:val="0"/>
          <w:numId w:val="40"/>
        </w:numPr>
        <w:rPr/>
      </w:pPr>
      <w:r>
        <w:rPr/>
        <w:t>Молодецкие забавы,</w:t>
      </w:r>
    </w:p>
    <w:p>
      <w:pPr>
        <w:pStyle w:val="31"/>
        <w:numPr>
          <w:ilvl w:val="0"/>
          <w:numId w:val="40"/>
        </w:numPr>
        <w:rPr/>
      </w:pPr>
      <w:r>
        <w:rPr/>
        <w:t>Сударушки,</w:t>
      </w:r>
    </w:p>
    <w:p>
      <w:pPr>
        <w:pStyle w:val="31"/>
        <w:numPr>
          <w:ilvl w:val="0"/>
          <w:numId w:val="40"/>
        </w:numPr>
        <w:rPr/>
      </w:pPr>
      <w:r>
        <w:rPr/>
        <w:t>Лыжный марафон,</w:t>
      </w:r>
    </w:p>
    <w:p>
      <w:pPr>
        <w:pStyle w:val="31"/>
        <w:numPr>
          <w:ilvl w:val="0"/>
          <w:numId w:val="40"/>
        </w:numPr>
        <w:rPr/>
      </w:pPr>
      <w:r>
        <w:rPr/>
        <w:t>Конкурсы: «Лучший класс», «Ученик года».</w:t>
      </w:r>
    </w:p>
    <w:p>
      <w:pPr>
        <w:pStyle w:val="31"/>
        <w:rPr/>
      </w:pPr>
      <w:r>
        <w:rPr/>
        <w:t xml:space="preserve">Для организации занятий по интересам </w:t>
      </w:r>
      <w:r>
        <w:rPr>
          <w:u w:val="single"/>
        </w:rPr>
        <w:t>созданы и работают клуб, кружки и секции,</w:t>
      </w:r>
      <w:r>
        <w:rPr/>
        <w:t xml:space="preserve"> позволяющие развивать творческие и физические способности учащихся:</w:t>
      </w:r>
    </w:p>
    <w:p>
      <w:pPr>
        <w:pStyle w:val="31"/>
        <w:numPr>
          <w:ilvl w:val="0"/>
          <w:numId w:val="3"/>
        </w:numPr>
        <w:rPr/>
      </w:pPr>
      <w:r>
        <w:rPr/>
        <w:t>Эрудит - 5-11 кл.,</w:t>
      </w:r>
    </w:p>
    <w:p>
      <w:pPr>
        <w:pStyle w:val="31"/>
        <w:numPr>
          <w:ilvl w:val="0"/>
          <w:numId w:val="3"/>
        </w:numPr>
        <w:rPr/>
      </w:pPr>
      <w:r>
        <w:rPr/>
        <w:t>Безопасное колесо – 6-8 кл.,</w:t>
      </w:r>
    </w:p>
    <w:p>
      <w:pPr>
        <w:pStyle w:val="31"/>
        <w:numPr>
          <w:ilvl w:val="0"/>
          <w:numId w:val="3"/>
        </w:numPr>
        <w:rPr/>
      </w:pPr>
      <w:r>
        <w:rPr/>
        <w:t>Спортивные секции: волейбол, лыжи, баскетбол, теннис, шахматы, лапта, стрельба, легкая атлетика, футбол – 7-11 кл.</w:t>
      </w:r>
    </w:p>
    <w:p>
      <w:pPr>
        <w:pStyle w:val="31"/>
        <w:rPr/>
      </w:pPr>
      <w:r>
        <w:rPr/>
        <w:t>Центром организации досуга в школе и КТД является Совет школы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К числу сильных сторон организации воспитательного процесса в школе следует отнести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спользование в воспитательной практике КТД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самоуправление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активное участие учащихся школы в районных, областных конкурсах, смотрах, олимпиадах, спортивных соревнованиях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создание и стабильная работа клуба «Эрудит», «Президентского Совета» и спортивных секций: лыжи, волейбол, теннис, футбо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ОБЕСПЕЧЕНИЕ УСЛОВИЙ БЕЗОПАСНОСТИ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Наличие охранной службы – нет (сторожа, дежурство педагогов)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Наличие охранной сигнализации - кнопка тревожности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Охранное оборудование (противопожарное, противотравматическое и др.) – 1 пожарный щит, пожарная сигнализация, 14 огнетушителей ОВП, 3 углекислотных, оборудование соответствует предъявляемым требованиям к расчетным нормам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Мероприятия по обеспечению безопасности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Руководство, коллектив школы несет ответственность за создание безопасных условий труда при организации учебно-воспитательного процесса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В школе разработаны и приняты к руководству следующие нормативные документы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Паспорт безопасности ОУ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Положение о службе охраны труда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Антитеррористический паспорт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Аттестация рабочих мест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Комплексный план мероприятий по улучшению и оздоровлению условий труда на 2021-2026 год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Тематический план и программа обучения по охране труда руководителей и работников школы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Программы вводного и первичного инструктажа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Изданы приказы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Об обеспечении пожарной безопасности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О создании аттестационной комиссии для проведения аттестации рабочих мест по условиям труда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О мерах по обеспечению безопасности жизни и здоровья учащихся и персонала школы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О создании комиссии по расследованию несчастных случаев с учащимися и сотрудниками школы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Об охране труда и соблюдении правил техники безопасности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Об утверждении инструкции по ТБ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О создании аттестационной комиссии по проверке знаний по вопросам охраны труда работников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О создании аттестационной комиссии по проверке знаний по вопросам жизни и здоровья детей по ТБ, учебно-воспитательного процесса, внеклассных мероприятий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Имеются журналы регистрации инструктажей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по технике безопасности в кабинетах физики, химии, биологии, информатике, технологии, мастерских, спортивном зале учащимися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журнал по введению инструктажа по охране труда на рабочем месте вводного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протоколы прохождения аттестации и зачетов педагогами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Разработаны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план основных мероприятий по ГО в средней общеобразовательной школе с.Красногорск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план действий по предупреждению и ликвидации чрезвычайных ситуаций природного и техногенного характера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Положение о Комиссии по чрезвычайным ситуациям в школе, выработаны алгоритмы действий при экстренной эвакуации учащихся из кабинетов школы во время уроков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В учреждении проводятся теоретические и практические занятия с работниками и учащимися на случай возникновения стихийных бедствий и диверсионно-террористических актов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Проводится ежегодный медицинский осмотр учащихся и работников школы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В школе организовано обучение требованиям безопасности труда школьников и коллектива с целью формирования у подрастающего поколения сознательного отношения к вопросам личной безопасности и безопасности окружающих. Обучение учащихся (в виде инструктажей) правилам безопасности проходит перед началом всех видов деятельности: при проведении учебных занятий по отдельным предметам, организации общественно-полезного труда, при проведении экскурсий, походов, спортивных, кружковых занятий и другой внешкольной и внеклассной работы.</w:t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/>
        <w:t>Вновь поступающие работники инструктируются по охране труда, для них организуется обучение безопасным методам и приемам выполнения работ и оказанию первой помощи пострадавшим.</w:t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/>
        <w:t>Преподавание курса ОБЖ осуществляется в  8, 10-11 классах в количестве 1 недельного часа, проводятся специальные беседы по вопросам охраны жизни и здоровья детей с обязательной регистрацией в классном журнале.</w:t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/>
        <w:t>Обученность персонала в области охраны труда и технике безопасности (%) – 100%.</w:t>
      </w:r>
    </w:p>
    <w:p>
      <w:pPr>
        <w:pStyle w:val="Heading3"/>
        <w:keepNext w:val="false"/>
        <w:spacing w:lineRule="auto" w:line="360"/>
        <w:jc w:val="center"/>
        <w:rPr/>
      </w:pPr>
      <w:r>
        <w:rPr/>
        <w:t>ВНЕШНИЕ СВЯЗИ И СОЦИАЛЬНОЕ ПАРТНЕРСТВО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артнерские отношения МОУ СОШ поддерживает со следующими учреждениями: центр детского творчества, детский дом, детский сад, сельская библиотека, дом культуры, спортивная школа, СРЦН (социальный реабилитационный центр несовершеннолетних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окружении школы находится спортивная площадка (зимой - каток), есть тренажерный зал. Школа является для детей села центром образования, проведения досуга, спортивных занят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школе </w:t>
      </w:r>
      <w:r>
        <w:rPr>
          <w:color w:val="000000"/>
        </w:rPr>
        <w:t>действуют спортивные</w:t>
      </w:r>
      <w:r>
        <w:rPr/>
        <w:t xml:space="preserve"> секц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Часть родителей (40%) ориентируют своих детей на получение основного общего образования и большая часть (60%) родителей – на получение среднего общего (полного) образования, подразумевая в дальнейшем получение ими высше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актические связи школы, которые будут использованы при введении ФГОС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174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ДК с.Красногорс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лекционная программа по направлению художественному, духовно-нравственному воспитанию и развитию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ельской библиотеко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ая программа, общеинтеллектуальное направление для обучающихся 1 класса (ФГОС)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о спортивной школо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обучающимися. Реализация программы ЗОЖ, развитие интереса к занятиям спортом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ЦД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образование, научно-познавательное направление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РЦН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rPr>
          <w:color w:val="800080"/>
          <w:sz w:val="48"/>
        </w:rPr>
      </w:pPr>
      <w:r>
        <w:rPr>
          <w:color w:val="800080"/>
          <w:sz w:val="48"/>
        </w:rPr>
        <w:t>ВНЕШНИЕ СВЯЗИ И СОЦИАЛЬНОЕ ПАРТНЕРСТВО</w:t>
      </w:r>
    </w:p>
    <w:p>
      <w:pPr>
        <w:pStyle w:val="Normal"/>
        <w:rPr>
          <w:b/>
          <w:b/>
          <w:bCs/>
          <w:color w:val="FF00FF"/>
          <w:sz w:val="40"/>
          <w:lang w:val="en-US" w:eastAsia="en-US"/>
        </w:rPr>
      </w:pPr>
      <w:r>
        <w:rPr>
          <w:b/>
          <w:bCs/>
          <w:color w:val="FF00FF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0975</wp:posOffset>
                </wp:positionH>
                <wp:positionV relativeFrom="paragraph">
                  <wp:posOffset>150495</wp:posOffset>
                </wp:positionV>
                <wp:extent cx="18478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Лес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1.85pt;mso-position-vertical-relative:text;margin-left:314.2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Лес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40"/>
          <w:lang w:val="en-US" w:eastAsia="en-US"/>
        </w:rPr>
      </w:pPr>
      <w:r>
        <w:rPr>
          <w:b/>
          <w:bCs/>
          <w:color w:val="FF00FF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9621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ИРОСО</w:t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г.Южно-Сахал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ИРОСО</w:t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г.Южно-Сахал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05575</wp:posOffset>
                </wp:positionH>
                <wp:positionV relativeFrom="paragraph">
                  <wp:posOffset>89535</wp:posOffset>
                </wp:positionV>
                <wp:extent cx="19621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Красногорская боль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7.05pt;mso-position-vertical-relative:text;margin-left:512.2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Красногорская 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40"/>
          <w:lang w:val="en-US" w:eastAsia="en-US"/>
        </w:rPr>
      </w:pPr>
      <w:r>
        <w:rPr>
          <w:b/>
          <w:bCs/>
          <w:color w:val="FF00FF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0</wp:posOffset>
                </wp:positionV>
                <wp:extent cx="7200900" cy="35509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5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1pt;width:566.95pt;height:27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0</wp:posOffset>
                </wp:positionV>
                <wp:extent cx="228600" cy="228600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2pt" to="314.95pt,11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1295400</wp:posOffset>
                </wp:positionV>
                <wp:extent cx="228600" cy="228600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2pt" to="467.95pt,1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5pt" to="305.95pt,1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209550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5pt" to="503.95pt,1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22098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4pt" to="315pt,20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22098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4pt" to="450pt,20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3810</wp:posOffset>
                </wp:positionV>
                <wp:extent cx="0" cy="2819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3pt" to="387pt,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232410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3pt" to="207pt,4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86600</wp:posOffset>
                </wp:positionH>
                <wp:positionV relativeFrom="paragraph">
                  <wp:posOffset>23241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.3pt" to="558pt,4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6.5pt" to="152.95pt,7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72400</wp:posOffset>
                </wp:positionH>
                <wp:positionV relativeFrom="paragraph">
                  <wp:posOffset>97155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6.5pt" to="638.95pt,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263271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7.3pt" to="117pt,2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29600</wp:posOffset>
                </wp:positionH>
                <wp:positionV relativeFrom="paragraph">
                  <wp:posOffset>263271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07.3pt" to="648pt,2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6675</wp:posOffset>
                </wp:positionH>
                <wp:positionV relativeFrom="paragraph">
                  <wp:posOffset>1514475</wp:posOffset>
                </wp:positionV>
                <wp:extent cx="1962150" cy="704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МОУ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с.Красного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19.25pt;mso-position-vertical-relative:text;margin-left:305.2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МОУ СО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с.Крас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2638425</wp:posOffset>
                </wp:positionV>
                <wp:extent cx="2076450" cy="4762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Спортив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07.75pt;mso-position-vertical-relative:text;margin-left:188.2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Спортив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1857375</wp:posOffset>
                </wp:positionV>
                <wp:extent cx="1733550" cy="476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СРЦ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46.25pt;mso-position-vertical-relative:text;margin-left:125.2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СРЦ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1011555</wp:posOffset>
                </wp:positionV>
                <wp:extent cx="1733550" cy="4762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ИДН, К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79.65pt;mso-position-vertical-relative:text;margin-left:161.2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ИДН, К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8275</wp:posOffset>
                </wp:positionH>
                <wp:positionV relativeFrom="paragraph">
                  <wp:posOffset>2638425</wp:posOffset>
                </wp:positionV>
                <wp:extent cx="2076450" cy="476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Сель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07.75pt;mso-position-vertical-relative:text;margin-left:413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Сель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91275</wp:posOffset>
                </wp:positionH>
                <wp:positionV relativeFrom="paragraph">
                  <wp:posOffset>1857375</wp:posOffset>
                </wp:positionV>
                <wp:extent cx="1733550" cy="476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ЦД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46.25pt;mso-position-vertical-relative:text;margin-left:503.2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Ц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34075</wp:posOffset>
                </wp:positionH>
                <wp:positionV relativeFrom="paragraph">
                  <wp:posOffset>1011555</wp:posOffset>
                </wp:positionV>
                <wp:extent cx="1733550" cy="4762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79.65pt;mso-position-vertical-relative:text;margin-left:467.2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0975</wp:posOffset>
                </wp:positionH>
                <wp:positionV relativeFrom="paragraph">
                  <wp:posOffset>600075</wp:posOffset>
                </wp:positionV>
                <wp:extent cx="1733550" cy="4762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Детски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7.25pt;mso-position-vertical-relative:text;margin-left:314.2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Детски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825</wp:posOffset>
                </wp:positionH>
                <wp:positionV relativeFrom="paragraph">
                  <wp:posOffset>733425</wp:posOffset>
                </wp:positionV>
                <wp:extent cx="1733550" cy="4762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ЗАО «Заречн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7.75pt;mso-position-vertical-relative:text;margin-left:-9.75pt;mso-position-horizontal-relative:text">
                <v:textbox>
                  <w:txbxContent>
                    <w:p>
                      <w:pPr>
                        <w:pStyle w:val="Heading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ЗАО «Заречн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77175</wp:posOffset>
                </wp:positionH>
                <wp:positionV relativeFrom="paragraph">
                  <wp:posOffset>3080385</wp:posOffset>
                </wp:positionV>
                <wp:extent cx="1733550" cy="5905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Соцзащита г.Тома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42.55pt;mso-position-vertical-relative:text;margin-left:620.25pt;mso-position-horizontal-relative:text">
                <v:textbox>
                  <w:txbxContent>
                    <w:p>
                      <w:pPr>
                        <w:pStyle w:val="3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Соцзащита г.Том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05775</wp:posOffset>
                </wp:positionH>
                <wp:positionV relativeFrom="paragraph">
                  <wp:posOffset>733425</wp:posOffset>
                </wp:positionV>
                <wp:extent cx="1733550" cy="4762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ООО «Парусн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7.75pt;mso-position-vertical-relative:text;margin-left:638.25pt;mso-position-horizontal-relative:text">
                <v:textbox>
                  <w:txbxContent>
                    <w:p>
                      <w:pPr>
                        <w:pStyle w:val="Heading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ООО «Парусн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3080385</wp:posOffset>
                </wp:positionV>
                <wp:extent cx="1847850" cy="5905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>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>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4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  <w:t>С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  <w:t>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FF"/>
          <w:sz w:val="40"/>
        </w:rPr>
      </w:pPr>
      <w:r>
        <w:rPr>
          <w:b/>
          <w:bCs/>
          <w:color w:val="FF00FF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color w:val="FF00FF"/>
          <w:sz w:val="40"/>
          <w:lang w:val="en-US" w:eastAsia="en-US"/>
        </w:rPr>
      </w:pPr>
      <w:r>
        <w:rPr>
          <w:b/>
          <w:bCs/>
          <w:color w:val="FF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0" cy="457200"/>
                <wp:effectExtent l="38100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8pt" to="378pt,3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color w:val="FF00FF"/>
          <w:sz w:val="40"/>
          <w:lang w:val="en-US" w:eastAsia="en-US"/>
        </w:rPr>
      </w:pPr>
      <w:r>
        <w:rPr>
          <w:b/>
          <w:bCs/>
          <w:color w:val="FF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85pt" to="387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FF00FF"/>
          <w:sz w:val="40"/>
          <w:lang w:val="en-US" w:eastAsia="en-US"/>
        </w:rPr>
      </w:pPr>
      <w:r>
        <w:rPr>
          <w:b/>
          <w:bCs/>
          <w:color w:val="FF00FF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52070</wp:posOffset>
                </wp:positionV>
                <wp:extent cx="2876550" cy="7048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>Отдел образования МО «Томаринский городской окр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4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  <w:t>Отдел образования МО «Томаринский городской окр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17" w:leader="none"/>
        </w:tabs>
        <w:rPr>
          <w:sz w:val="40"/>
        </w:rPr>
      </w:pPr>
      <w:r>
        <w:rPr>
          <w:sz w:val="40"/>
        </w:rPr>
        <w:tab/>
      </w:r>
    </w:p>
    <w:p>
      <w:pPr>
        <w:pStyle w:val="Heading4"/>
        <w:spacing w:lineRule="auto" w:line="360"/>
        <w:jc w:val="center"/>
        <w:rPr/>
      </w:pPr>
      <w:r>
        <w:rPr/>
        <w:t>ПЛАН ДЕЙСТВИЙ ПО РЕАЛИЗАЦИИ ПРОГРАММЫ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980"/>
        <w:gridCol w:w="26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ХРАНЕНИЕ И РАЗВИТИЕ ДЕЙСТВУЮЩЕЙ СИСТЕМЫ ОБРАЗОВАНИЯ В ШКО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единой системы с целью получения среднего общего образования с учетом запросов учащихся и социального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2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родителей (законных представи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педагогических кадров для ведения новых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Ш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детей микрорайона школы от рождения до достижения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й, авгус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едпрофильного обучения в 9-х классах через выбор учащимися элективных 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униципальных экспериментальных площ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комплекса мероприятий по обеспечению услуг дошкольного образования в целях подготовки детей к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образовательных технологий в практику деятельности ОУ в связи 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школы</w:t>
            </w:r>
          </w:p>
          <w:p>
            <w:pPr>
              <w:pStyle w:val="Normal"/>
              <w:rPr/>
            </w:pPr>
            <w:r>
              <w:rPr/>
              <w:t>Совет Ш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иментах района, области по совершенствованию содержания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ритериев эффективности деятельност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Ш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ктория для родителей, педагогов «Психолого-педагогические основы перехода на новые образовательные стандарты ФГ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программы «Одаренные дети», «Эруд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РШЕНСТВОВАНИЕ ВОСПИТАТЕЛЬНОЙ СИСТЕ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системы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Педагоги-новато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органов ученического самоуправления, детской обществен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реализации детей в системе внеурочной деятельности через рассмотрение сети дополнительных организовате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законодательства по защите прав ребенка, предупреждению детской преступности и правонарушений через создание и реализацию комплексно-целевых программ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рофилактика и предупреждение безнадзорности и правонарушений среди несовершеннолетних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нравственное воспитание в школе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летний отдых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досуг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я - гражданин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здоровье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роблемные дети (программы по работе с детьми, оказавшимися в трудной жизненной ситуации (дети-сироты, опекаемые дети, дети из неблагополучных сем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Общественный инспектор по охране прав детства</w:t>
            </w:r>
          </w:p>
          <w:p>
            <w:pPr>
              <w:pStyle w:val="Normal"/>
              <w:rPr/>
            </w:pPr>
            <w:r>
              <w:rPr/>
              <w:t>Председатель общешкольного родительского комит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участия родителей, общественности в воспитательном процессе через активизацию деятельности органов общественн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сотрудничества служб по социальной адаптации учащихся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школ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нспектор социальной опек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тдел молодежной культуры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ДН при администрации МО «Томаринский городской окр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учащихся во всех видах внеурочной деятельности в школе, районе,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в практику критериев оценки качества и результативности воспита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овет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НИЕ ЗДОРОВЬЕСБЕРЕГАЮЩЕЙ СРЕДЫ В ОБРАЗОВАТЕЛЬНОМ ПРОЦЕС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комплексной целевой программы «Здоров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медицинского обследования и оздоровлени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стояния здоровья учащихся школы на основании медицинского об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январь, ма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образовательный процесс здоровьесберегающи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ШМС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проведения Дней здоровья в школе совместно с организациями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по график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тнего оздоровительного лагеря на принципах социального подхода и с учетом состояния здоровь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май-июн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кольного лагеря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школьников во всех массовых видах спорта, оздоровитель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ШМС учителей физкультуры и ОБЖ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дополнительных досуговых программ, способствующих здоровому образу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деятельности школы и родителей по формированию навыков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вет школы</w:t>
            </w:r>
          </w:p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для обучения и воспитания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етодик, направленных на укрепление здоровья детей подготовительного класса на основании методических рекомендаций, разработанных ДО Сахалинской области и ИРО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г.-май 2026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в специальной медицинск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ДРОВАЯ ПОЛИ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явок на направление молодых специалистов в образовательное учреждение в соответствии с потребн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 правовых гарантий для педагогов, соблюдения охраны труда и техники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.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рофсоюзный комит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вышения квалификации и аттестации педагогов и обеспечение его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истемы мер по совершенствованию методической системы, самообразованию и отдыху работников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рофсоюзный комит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дагогов программными материалами, учебно-наглядными пособ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районных, областных конкур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положения о стимулировании педагогов, активно внедряющих инновационные технологии в образовательный проце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рофсоюзны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ВЕРШЕНСТВОВАНИЕ СИСТЕМЫ УПРАВЛЕНИЯ ШКОЛ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ой базы деятельности школы в соответствии с программой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истему деятельности работы органов общественного самоуправления (Совет школы, Попечительский совет, Совет старшеклассни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.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действующей системы контроля, диагностики анализа и регулирования учебно-воспитательного процесса, внедрение системы компьютерного обеспечения делопроизводства школы,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.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ханизма привлечения спонсорских внебюджетных средств в шк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одительский комитет</w:t>
            </w:r>
          </w:p>
        </w:tc>
      </w:tr>
      <w:tr>
        <w:trPr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РИАЛЬНО-ТЕХНИЧЕСКАЯ БА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развития МБОУ СОШ с.Крас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чебно-наглядных пособий по все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абинета информатики в соответствии с современными, гигиеническими требов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школьного сай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отдел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отдел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етской игровой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отдел образования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  <w:t>УПРАВЛЕНИЕ ПРОЦЕССОМ РЕАЛИЗАЦИИ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6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ункции управлени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держание деятель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ационно-аналитическа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-методического материала о состоянии работы в школ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тивационно-целева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ределение целей совместно с Советом школы, педсоветом, Попечительским советом и т.д. по деятельности коллектива и отдельных звеньев, направленной на реализацию Программ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ланово-прогностическа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местно с Советом школы прогнозирование деятельности коллектива, планирование организации и содержания деятельности коллекти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онно-исполнительска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выполнения учебного плана, программы, обобщение ППО, осуществление повышения квалификации преподавате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но-оценочна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внутришкольного контроля и оценка состояния всех направлений учебно-воспитательного процесса в соответствии с Программо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гулятивно-коррекционна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поддержания системы учебно-воспитательного процесса в соответствии с Программой, устранение нежелательных отклонений в работе</w:t>
            </w:r>
          </w:p>
        </w:tc>
      </w:tr>
    </w:tbl>
    <w:p>
      <w:pPr>
        <w:pStyle w:val="Heading"/>
        <w:spacing w:lineRule="auto" w:line="360"/>
        <w:rPr>
          <w:sz w:val="24"/>
        </w:rPr>
      </w:pPr>
      <w:r>
        <w:rPr>
          <w:sz w:val="24"/>
        </w:rPr>
        <w:t>Ресурсное обеспечение выполнения Программы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Нормативно-правовое: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пакета утвержденных комплексно-целевых программ, обеспечивающих создание предполагаемой модели развития школы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необходимости – внесение изменений в Устав школы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амоуправления.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Программно-методическое:</w:t>
      </w:r>
    </w:p>
    <w:p>
      <w:pPr>
        <w:pStyle w:val="Heading"/>
        <w:numPr>
          <w:ilvl w:val="0"/>
          <w:numId w:val="2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банка методических материалов, позволяющих обеспечить качественное предметное обучение в разноуровневых профильных и базовых классах, по выполнению государственных программ по предметам;</w:t>
      </w:r>
    </w:p>
    <w:p>
      <w:pPr>
        <w:pStyle w:val="Heading"/>
        <w:numPr>
          <w:ilvl w:val="0"/>
          <w:numId w:val="2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работка рекомендаций по технологии профильного, индивидуального обучения;</w:t>
      </w:r>
    </w:p>
    <w:p>
      <w:pPr>
        <w:pStyle w:val="Heading"/>
        <w:numPr>
          <w:ilvl w:val="0"/>
          <w:numId w:val="23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разработка рабочих программ;</w:t>
      </w:r>
    </w:p>
    <w:p>
      <w:pPr>
        <w:pStyle w:val="Heading"/>
        <w:numPr>
          <w:ilvl w:val="0"/>
          <w:numId w:val="2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ние плана работы «Педагогические технологии обучения»;</w:t>
      </w:r>
    </w:p>
    <w:p>
      <w:pPr>
        <w:pStyle w:val="Heading"/>
        <w:numPr>
          <w:ilvl w:val="0"/>
          <w:numId w:val="23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разработка программы и плана экспериментальной работы муниципальных экспериментальных площадок;</w:t>
      </w:r>
    </w:p>
    <w:p>
      <w:pPr>
        <w:pStyle w:val="Heading"/>
        <w:numPr>
          <w:ilvl w:val="0"/>
          <w:numId w:val="2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работка требований и рекомендаций по работе с индивидуальными картами развития учащихся;</w:t>
      </w:r>
    </w:p>
    <w:p>
      <w:pPr>
        <w:pStyle w:val="Heading"/>
        <w:numPr>
          <w:ilvl w:val="0"/>
          <w:numId w:val="2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работка программ дошкольного образования и воспитания.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Информационное:</w:t>
      </w:r>
    </w:p>
    <w:p>
      <w:pPr>
        <w:pStyle w:val="Heading"/>
        <w:numPr>
          <w:ilvl w:val="0"/>
          <w:numId w:val="2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формирование коллектива учителей, родителей, учащихся о характере преобразований в школе через прессу, средства массовой информации, сайт.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Мотивационное:</w:t>
      </w:r>
    </w:p>
    <w:p>
      <w:pPr>
        <w:pStyle w:val="Heading"/>
        <w:numPr>
          <w:ilvl w:val="0"/>
          <w:numId w:val="2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работать систему стимулирования результативной деятельности учителей (через формы материального и морального поощрения);</w:t>
      </w:r>
    </w:p>
    <w:p>
      <w:pPr>
        <w:pStyle w:val="Heading"/>
        <w:numPr>
          <w:ilvl w:val="0"/>
          <w:numId w:val="2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силить мотивационную работу среди учеников, родителей и учащихся о необходимости внедрения преобразований в школе.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Кадровое: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учение на курсах учителей, работающих в условиях инновационного режима и других согласно плану;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бор и расстановка кадров в соответствии с потребностями и необходимостью;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курсовая переподготовка учителей по новым ФГОС.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Организационное: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ставить учебный план и расписание для работы в соответствии с преобразованиями;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подготовить условия для реализации работы по взаимосвязи с родителями по «Педагогическим технологиям внедрению ФГОС»;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готовить условия для работы с индивидуальными картами развития ребенка.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Материально-техническое:</w:t>
      </w:r>
    </w:p>
    <w:p>
      <w:pPr>
        <w:pStyle w:val="Heading"/>
        <w:numPr>
          <w:ilvl w:val="0"/>
          <w:numId w:val="33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провести ремонтные работы спортзала, водоснабжения, канализации, полов, электропроводки, реконструкцию 1-го этажа здания интерната для 2-х групп детского сада;</w:t>
      </w:r>
    </w:p>
    <w:p>
      <w:pPr>
        <w:pStyle w:val="Heading"/>
        <w:numPr>
          <w:ilvl w:val="0"/>
          <w:numId w:val="33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решить вопрос об освещении классных кабинетов;</w:t>
      </w:r>
    </w:p>
    <w:p>
      <w:pPr>
        <w:pStyle w:val="Heading"/>
        <w:numPr>
          <w:ilvl w:val="0"/>
          <w:numId w:val="33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установить межэтажные двери и заменить двери эвакуационных выходов;</w:t>
      </w:r>
    </w:p>
    <w:p>
      <w:pPr>
        <w:pStyle w:val="Heading"/>
        <w:numPr>
          <w:ilvl w:val="0"/>
          <w:numId w:val="33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оборудовать туалетные комнаты на 2, 3 этажах;</w:t>
      </w:r>
    </w:p>
    <w:p>
      <w:pPr>
        <w:pStyle w:val="Heading"/>
        <w:numPr>
          <w:ilvl w:val="0"/>
          <w:numId w:val="3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становить видеонаблюдение;</w:t>
      </w:r>
    </w:p>
    <w:p>
      <w:pPr>
        <w:pStyle w:val="Heading"/>
        <w:numPr>
          <w:ilvl w:val="0"/>
          <w:numId w:val="3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изовать пополнение фонда библиотеки учебниками, методической и художественной литературой, электронными учебными пособиями.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ОРГАНИЗАЦИЯ И КОНТРОЛЬ ЗА ВЫПОЛНЕНИЕМ ПРОГРАММЫ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ординацию и контроль за выполнением Программы администрация школы оставляет за собой, Советом школы, Попечительским советом, Родительским комитетом:</w:t>
      </w:r>
    </w:p>
    <w:p>
      <w:pPr>
        <w:pStyle w:val="Heading"/>
        <w:numPr>
          <w:ilvl w:val="0"/>
          <w:numId w:val="24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нализирует ход выполнения плана, действий по реализации Программы и вносят предложения на педагогический совет по его коррекции, осуществляют информационное и методическое обеспечение реализации Программы;</w:t>
      </w:r>
    </w:p>
    <w:p>
      <w:pPr>
        <w:pStyle w:val="Heading"/>
        <w:numPr>
          <w:ilvl w:val="0"/>
          <w:numId w:val="24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уществляют тематический, текущий, персональный и предупредительный контроль за деятельностью учителей и учащихся в рамках своих компетенций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я школы ежегодно подводит итоги выполнения Программы на заседании итогового педагогического Совета, Совета школы.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Ожидаемые результаты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итоге реализации программы должны быть обеспечены: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чественное усвоение государственных стандартов в образовании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увеличение числа выпускников, поступающих в вузы  на бюджетной и целевой основе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еличение числа детей и педагогов, владеющих современными информационными технологиями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еличение количества педагогов, имеющих высшую квалификационную категорию, активно внедряющих инновационные педагогические и инновационные технологии в образовательный и воспитательный процессы, участвующих в профилизации на старшей ступени обучения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ктивизация деятельности органов общественного, детского самоуправления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еличение количества участников и результативности участия в предметных олимпиадах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еличение охвата детей дошкольного возраста, не получающих услуги дошкольного образования в детских садах в целях подготовки к обучению в школе, в общеобразовательном учреждении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еличение охвата детей системной внеучебной деятельностью в общеобразовательном учреждении и учреждениях дополнительного образования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ступ ОУ к ресурсам сети Интернет для организации учебного и воспитательного процесса, создание локальной сети, сайта ОУ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нижение показателей проявления социальных рисков детства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казание платных образовательных услуг на основе изучения и выполнения социального заказа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меньшение числа уроков, пропущенных учащимися по болезни за год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еличение качества медицинского обслуживания детей в образовательном учреждении, расширение профилактических мероприятий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вышение уровня физической подготовленности детей; увеличение охвата детей объединениями и мероприятиями спортивной направленности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еличение охвата детей, получающих горячее питание в школе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еличение числа принятых управленческих решений через государственно-общественные органы управления образованием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частие ОУ в различных проектах, конкурсах с целью привлечения дополнительных средств финансирования инновационных процессов в школе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еличение доли привлечения внебюджетных средств в развитие материально-технической базы образовательного учреждения.</w:t>
      </w:r>
    </w:p>
    <w:p>
      <w:pPr>
        <w:pStyle w:val="Heading3"/>
        <w:keepNext w:val="false"/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73" w:hanging="7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4"/>
        </w:tabs>
        <w:ind w:left="357" w:hanging="7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433" w:hanging="73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433" w:hanging="7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73" w:hanging="73"/>
      </w:pPr>
      <w:rPr>
        <w:rFonts w:ascii="Times New Roman" w:hAnsi="Times New Roman" w:cs="Times New Roman" w:hint="default"/>
      </w:rPr>
    </w:lvl>
  </w:abstractNum>
  <w:abstractNum w:abstractNumId="22">
    <w:lvl w:ilvl="0">
      <w:start w:val="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433" w:hanging="7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73" w:hanging="7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717"/>
        </w:tabs>
        <w:ind w:left="357" w:hanging="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6"/>
      <w:numFmt w:val="bullet"/>
      <w:lvlText w:val="-"/>
      <w:lvlJc w:val="left"/>
      <w:pPr>
        <w:tabs>
          <w:tab w:val="num" w:pos="717"/>
        </w:tabs>
        <w:ind w:left="357" w:hanging="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644"/>
        </w:tabs>
        <w:ind w:left="357" w:hanging="73"/>
      </w:pPr>
      <w:rPr>
        <w:rFonts w:ascii="Times New Roman" w:hAnsi="Times New Roman" w:cs="Times New Roman" w:hint="default"/>
      </w:r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644"/>
        </w:tabs>
        <w:ind w:left="357" w:hanging="73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6"/>
      <w:numFmt w:val="bullet"/>
      <w:lvlText w:val="-"/>
      <w:lvlJc w:val="left"/>
      <w:pPr>
        <w:tabs>
          <w:tab w:val="num" w:pos="717"/>
        </w:tabs>
        <w:ind w:left="357" w:hanging="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color w:val="000000"/>
      </w:rPr>
    </w:lvl>
  </w:abstractNum>
  <w:abstractNum w:abstractNumId="40">
    <w:lvl w:ilvl="0">
      <w:start w:val="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2">
    <w:lvl w:ilvl="0">
      <w:start w:val="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4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8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MS Mincho;ＭＳ 明朝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MS Mincho;ＭＳ 明朝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lfaen" w:hAnsi="Sylfaen" w:cs="Sylfae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MS Mincho;ＭＳ 明朝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lfaen" w:hAnsi="Sylfaen" w:cs="Sylfae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MS Mincho;ＭＳ 明朝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40"/>
      <w:lang w:eastAsia="ja-JP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5:00Z</dcterms:created>
  <dc:creator>sekretar</dc:creator>
  <dc:description/>
  <cp:keywords/>
  <dc:language>en-US</dc:language>
  <cp:lastModifiedBy>Александра</cp:lastModifiedBy>
  <cp:lastPrinted>2011-04-14T08:38:00Z</cp:lastPrinted>
  <dcterms:modified xsi:type="dcterms:W3CDTF">2021-09-07T07:36:00Z</dcterms:modified>
  <cp:revision>4</cp:revision>
  <dc:subject/>
  <dc:title/>
</cp:coreProperties>
</file>